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付表１</w:t>
      </w:r>
      <w:r>
        <w:rPr/>
        <w:t>-2</w:t>
      </w:r>
      <w:r>
        <w:rPr/>
        <w:t>）</w:t>
      </w:r>
    </w:p>
    <w:p>
      <w:pPr>
        <w:pStyle w:val="Normal"/>
        <w:ind w:left="-283" w:hanging="0"/>
        <w:jc w:val="center"/>
        <w:rPr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使途分類変更の内訳</w:t>
      </w:r>
      <w:r>
        <w:rPr>
          <w:b/>
          <w:bCs/>
          <w:sz w:val="36"/>
          <w:szCs w:val="36"/>
        </w:rPr>
        <w:t>（事業費総額の内訳変更）</w:t>
      </w:r>
    </w:p>
    <w:p>
      <w:pPr>
        <w:pStyle w:val="Normal"/>
        <w:ind w:left="-283" w:hanging="0"/>
        <w:jc w:val="left"/>
        <w:rPr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．使途分類変更の内訳（単位：円）</w:t>
      </w:r>
    </w:p>
    <w:tbl>
      <w:tblPr>
        <w:tblW w:w="14459" w:type="dxa"/>
        <w:jc w:val="left"/>
        <w:tblInd w:w="-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5"/>
        <w:gridCol w:w="1559"/>
        <w:gridCol w:w="1984"/>
        <w:gridCol w:w="2835"/>
        <w:gridCol w:w="3119"/>
        <w:gridCol w:w="1417"/>
      </w:tblGrid>
      <w:tr>
        <w:trPr>
          <w:trHeight w:val="316" w:hRule="atLeast"/>
        </w:trPr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変更前</w:t>
            </w:r>
          </w:p>
        </w:tc>
        <w:tc>
          <w:tcPr>
            <w:tcW w:w="109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変更後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途項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途項目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途　概　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わかりやすく簡潔に記入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理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途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○付け）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総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事業費総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円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共募配分金を充当予定の項目に○をつけ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．資金計画の変更内容（単位：円）</w:t>
      </w:r>
    </w:p>
    <w:tbl>
      <w:tblPr>
        <w:tblW w:w="840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09"/>
        <w:gridCol w:w="3291"/>
      </w:tblGrid>
      <w:tr>
        <w:trPr>
          <w:trHeight w:val="3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当初予定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変更申請額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助成（内定）額</w:t>
            </w:r>
          </w:p>
          <w:p>
            <w:pPr>
              <w:pStyle w:val="Normal"/>
              <w:rPr/>
            </w:pPr>
            <w:r>
              <w:rPr/>
              <w:t>助成率【　　】％</w:t>
            </w:r>
          </w:p>
        </w:tc>
        <w:tc>
          <w:tcPr>
            <w:tcW w:w="30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32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業費総額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付表１</w:t>
      </w:r>
      <w:r>
        <w:rPr/>
        <w:t>-2</w:t>
      </w:r>
      <w:r>
        <w:rPr/>
        <w:t>）</w:t>
      </w:r>
      <w:r>
        <w:rPr>
          <w:b/>
          <w:bCs/>
          <w:color w:val="FF0000"/>
          <w:sz w:val="28"/>
          <w:szCs w:val="28"/>
        </w:rPr>
        <w:t>【記入例】</w:t>
      </w:r>
    </w:p>
    <w:p>
      <w:pPr>
        <w:pStyle w:val="Normal"/>
        <w:ind w:left="-283" w:hanging="0"/>
        <w:jc w:val="center"/>
        <w:rPr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使途分類変更の内訳</w:t>
      </w:r>
      <w:r>
        <w:rPr>
          <w:b/>
          <w:bCs/>
          <w:sz w:val="36"/>
          <w:szCs w:val="36"/>
        </w:rPr>
        <w:t>（事業費総額の内訳変更）</w:t>
      </w:r>
    </w:p>
    <w:p>
      <w:pPr>
        <w:pStyle w:val="Normal"/>
        <w:ind w:left="-283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3245485</wp:posOffset>
                </wp:positionV>
                <wp:extent cx="950087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76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255.55pt;width:748.0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．使途分類変更の内訳（単位：円）</w:t>
      </w:r>
    </w:p>
    <w:tbl>
      <w:tblPr>
        <w:tblW w:w="14459" w:type="dxa"/>
        <w:jc w:val="left"/>
        <w:tblInd w:w="-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5"/>
        <w:gridCol w:w="1559"/>
        <w:gridCol w:w="1984"/>
        <w:gridCol w:w="2835"/>
        <w:gridCol w:w="3119"/>
        <w:gridCol w:w="1417"/>
      </w:tblGrid>
      <w:tr>
        <w:trPr>
          <w:trHeight w:val="316" w:hRule="atLeast"/>
        </w:trPr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変更前</w:t>
            </w:r>
          </w:p>
        </w:tc>
        <w:tc>
          <w:tcPr>
            <w:tcW w:w="109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変更後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途項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途項目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途　概　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わかりやすく簡潔に記入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理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途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○付け）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賃借料（会場費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0</w:t>
            </w: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賃借料（会場費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0,000</w:t>
            </w:r>
            <w:r>
              <w:rPr>
                <w:color w:val="FF0000"/>
              </w:rPr>
              <w:t>円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会議室使用料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オンライン開催のため会場費の減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講師謝礼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,000</w:t>
            </w: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講師謝礼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0,000</w:t>
            </w:r>
            <w:r>
              <w:rPr>
                <w:color w:val="FF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研修会講師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耗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5,000</w:t>
            </w: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耗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5,000</w:t>
            </w:r>
            <w:r>
              <w:rPr>
                <w:color w:val="FF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インク・コピー用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印刷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,000</w:t>
            </w: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印刷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7,000</w:t>
            </w:r>
            <w:r>
              <w:rPr>
                <w:color w:val="FF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研修資料、報告書印刷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報告書冊子作成のための支出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通信運搬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,000</w:t>
            </w: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通信運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0,000</w:t>
            </w:r>
            <w:r>
              <w:rPr>
                <w:color w:val="FF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研修資料、報告書資料送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報告書送付のための支出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旅費・宿泊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5,000</w:t>
            </w: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旅費・宿泊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県外講師旅費（ホテルパック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オンライン開催への変更に伴う支出の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委託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50,000</w:t>
            </w:r>
            <w:r>
              <w:rPr>
                <w:b/>
                <w:bCs/>
                <w:color w:val="FF0000"/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文字（テープ）起こし委託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報告書作成のため新設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204470</wp:posOffset>
                      </wp:positionV>
                      <wp:extent cx="3600450" cy="1828800"/>
                      <wp:effectExtent l="6350" t="6350" r="1528445" b="6985"/>
                      <wp:wrapNone/>
                      <wp:docPr id="2" name="四角形: 角を丸くす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182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e5d6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游明朝" w:hAnsi="游明朝" w:eastAsia="游明朝" w:cs="游明朝"/>
                                      <w:color w:val="000000"/>
                                      <w:lang w:val="en-US" w:eastAsia="ja-JP" w:bidi="ar-SA"/>
                                    </w:rPr>
                                    <w:t>１．事業名「第〇回　●●研修会開催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游明朝" w:hAnsi="游明朝" w:eastAsia="游明朝" w:cs="游明朝"/>
                                      <w:color w:val="000000"/>
                                      <w:lang w:val="en-US" w:eastAsia="ja-JP" w:bidi="ar-SA"/>
                                    </w:rPr>
                                    <w:t>２．変更内容（事業内容の変更／使途分類の変更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游明朝" w:hAnsi="游明朝" w:eastAsia="游明朝" w:cs="游明朝"/>
                                      <w:color w:val="000000"/>
                                      <w:lang w:val="en-US" w:eastAsia="ja-JP" w:bidi="ar-SA"/>
                                    </w:rPr>
                                    <w:t>３．変更理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游明朝" w:hAnsi="游明朝" w:eastAsia="游明朝" w:cs="游明朝"/>
                                      <w:color w:val="000000"/>
                                      <w:lang w:val="en-US" w:eastAsia="ja-JP" w:bidi="ar-SA"/>
                                    </w:rPr>
                                    <w:t>『集合型研修会をオンライン方式へ変更。研修成果として報告書を作成する必要があるため、新たな使途項目として委託費を新設したい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2" fillcolor="#fbe5d6" stroked="t" o:allowincell="t" style="position:absolute;margin-left:100.1pt;margin-top:16.1pt;width:283.45pt;height:1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１．事業名「第〇回　●●研修会開催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２．変更内容（事業内容の変更／使途分類の変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３．変更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『集合型研修会をオンライン方式へ変更。研修成果として報告書を作成する必要があるため、新たな使途項目として委託費を新設したい』</w:t>
                            </w:r>
                          </w:p>
                        </w:txbxContent>
                      </v:textbox>
                      <v:fill o:detectmouseclick="t" type="solid" color2="#041a29"/>
                      <v:stroke color="#2f528f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総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52,000</w:t>
            </w: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事業費総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</w:rPr>
              <w:t>252,000</w:t>
            </w:r>
            <w:r>
              <w:rPr>
                <w:color w:val="FF0000"/>
              </w:rPr>
              <w:t>円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共募配分金を充当予定の項目に○をつけてください。</w:t>
            </w:r>
          </w:p>
        </w:tc>
      </w:tr>
    </w:tbl>
    <w:p>
      <w:pPr>
        <w:pStyle w:val="Normal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．資金計画の変更内容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334000" cy="1246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3009"/>
                              <w:gridCol w:w="329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初予定額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申請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1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1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助成（内定）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助成率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9.8</w:t>
                                  </w:r>
                                  <w:r>
                                    <w:rPr/>
                                    <w:t>】％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業費総額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2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2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8.15pt;mso-wrap-distance-left:0pt;mso-wrap-distance-right:7.1pt;mso-wrap-distance-top:0pt;mso-wrap-distance-bottom:0pt;margin-top:0.05pt;mso-position-vertical-relative:text;margin-left:21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3009"/>
                        <w:gridCol w:w="329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当初予定額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変更申請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自己資金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1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1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助成（内定）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成率【</w:t>
                            </w:r>
                            <w:r>
                              <w:rPr>
                                <w:color w:val="FF0000"/>
                              </w:rPr>
                              <w:t>79.8</w:t>
                            </w:r>
                            <w:r>
                              <w:rPr/>
                              <w:t>】％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1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1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事業費総額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2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2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91" w:gutter="0" w:header="0" w:top="567" w:footer="0" w:bottom="28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03:00Z</dcterms:created>
  <dc:creator>沖縄県共同募金会</dc:creator>
  <dc:description/>
  <cp:keywords/>
  <dc:language>en-US</dc:language>
  <cp:lastModifiedBy>新垣 圭子</cp:lastModifiedBy>
  <cp:lastPrinted>2022-04-11T10:41:00Z</cp:lastPrinted>
  <dcterms:modified xsi:type="dcterms:W3CDTF">2025-03-26T07:19:00Z</dcterms:modified>
  <cp:revision>77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77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