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ありがとう」メッセージと</w:t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写真の広報（ホームページ、情報誌　等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令和７年度事業（令和</w:t>
      </w:r>
      <w:r>
        <w:rPr>
          <w:rFonts w:eastAsia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年度共同募金助成）事業の「ありがとうメッセージ」と写真を、沖縄県共同募金会ホームページ・赤い羽根データベースはねっと・機関紙「福祉情報おきなわ」へ掲載することを承諾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27:00Z</dcterms:created>
  <dc:creator>*</dc:creator>
  <dc:description/>
  <cp:keywords/>
  <dc:language>en-US</dc:language>
  <cp:lastModifiedBy>新垣 圭子</cp:lastModifiedBy>
  <cp:lastPrinted>2023-04-15T15:26:00Z</cp:lastPrinted>
  <dcterms:modified xsi:type="dcterms:W3CDTF">2025-03-26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8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